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Отделение Пенсионного фон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риморскому краю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498-713, 2498-696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О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2901@035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pfr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right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«Голосовой ассистент» ПФР в помощь инвалидам по зрению</w:t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kern w:val="2"/>
        </w:rPr>
        <w:t>02 ноября 2017 г., Владивосток</w:t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2"/>
          <w:sz w:val="16"/>
          <w:szCs w:val="16"/>
        </w:rPr>
      </w:pPr>
      <w:r>
        <w:rPr>
          <w:rFonts w:cs="Calibri" w:ascii="Calibri" w:hAnsi="Calibri"/>
          <w:b/>
          <w:bCs/>
          <w:kern w:val="2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bCs/>
          <w:kern w:val="2"/>
        </w:rPr>
        <w:t xml:space="preserve">Сегодня свое 79-летие отмечает </w:t>
      </w:r>
      <w:r>
        <w:rPr>
          <w:rFonts w:cs="Calibri" w:ascii="Calibri" w:hAnsi="Calibri"/>
          <w:kern w:val="2"/>
        </w:rPr>
        <w:t>Приморская краевая организация Общероссийской общественной организации инвалидов "Всероссийское ордена Трудового Красного Знамени общество слепых". Отделение ПФР по Приморскому краю поздравляет членов организации и желает успехов в благородном деле защиты прав и интересов инвалидов по зрению и деятельности, направленной на улучшение качества жизни незрячих граждан.</w:t>
      </w:r>
    </w:p>
    <w:p>
      <w:pPr>
        <w:pStyle w:val="Normal"/>
        <w:jc w:val="both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Отметим, что Пенсионным фондом РФ осуществляется ряд мер государственной поддержки, а именно выплата различных видов пенсий и социальных выплат. При этом самой распространенной пенсией для данной категории граждан  сегодня является страховая пенсия по инвалидности. Размер пенсии зависит от группы инвалидности и  индивидуальных параметров, таких как  продолжительность трудового стажа и суммы заработной платы.</w:t>
      </w:r>
    </w:p>
    <w:p>
      <w:pPr>
        <w:pStyle w:val="Normal"/>
        <w:jc w:val="both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Кроме того, инвалиды по зрению </w:t>
      </w:r>
      <w:r>
        <w:rPr>
          <w:rFonts w:cs="Calibri" w:ascii="Calibri" w:hAnsi="Calibri"/>
          <w:kern w:val="2"/>
          <w:lang w:val="en-US"/>
        </w:rPr>
        <w:t>I</w:t>
      </w:r>
      <w:r>
        <w:rPr>
          <w:rFonts w:cs="Calibri" w:ascii="Calibri" w:hAnsi="Calibri"/>
          <w:kern w:val="2"/>
        </w:rPr>
        <w:t xml:space="preserve"> группы имеют право на досрочное назначение страховой пенсии: мужчины, достигшие возраста 50 лет, женщины, достигшие возраста 40 лет, если они имеют страховой стаж соответственно не менее 15 и 10 лет.</w:t>
      </w:r>
    </w:p>
    <w:p>
      <w:pPr>
        <w:pStyle w:val="Normal"/>
        <w:jc w:val="both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Также инвалидам, в том числе,  по зрению осуществляются ежемесячные денежные выплаты. Размер таких выплат составляет:</w:t>
      </w:r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- без учета набора социальных услуг (НСУ) - 2 489,55 - для инвалидов I группы, 1 478,09 руб.  – II группы, 973,97– III группы и 1 478,09 руб. – для детей-инвалидов;</w:t>
      </w:r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eastAsia="Calibri" w:cs="Calibri" w:ascii="Calibri" w:hAnsi="Calibri"/>
          <w:kern w:val="2"/>
        </w:rPr>
        <w:t xml:space="preserve"> </w:t>
      </w:r>
      <w:r>
        <w:rPr>
          <w:rFonts w:cs="Calibri" w:ascii="Calibri" w:hAnsi="Calibri"/>
          <w:kern w:val="2"/>
        </w:rPr>
        <w:t>- при выборе денежного эквивалента НСУ – 3538,52 руб. - для инвалидов I группы, 2 527,06 руб.  – II группы, 2 022,94 – III группы и 2 527,06 руб. – для детей-инвалидов.</w:t>
      </w:r>
    </w:p>
    <w:p>
      <w:pPr>
        <w:pStyle w:val="Normal"/>
        <w:jc w:val="both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Обращаем внимание, что большинство услуг ПФР можно получить, не выходя из дома, воспользовавшись Единым порталом государственных услуг или Личным кабинетом на сайте </w:t>
      </w:r>
      <w:r>
        <w:rPr>
          <w:rFonts w:cs="Calibri" w:ascii="Calibri" w:hAnsi="Calibri"/>
          <w:kern w:val="2"/>
          <w:lang w:val="en-US"/>
        </w:rPr>
        <w:t>pfrf</w:t>
      </w:r>
      <w:r>
        <w:rPr>
          <w:rFonts w:cs="Calibri" w:ascii="Calibri" w:hAnsi="Calibri"/>
          <w:kern w:val="2"/>
        </w:rPr>
        <w:t>.</w:t>
      </w:r>
      <w:r>
        <w:rPr>
          <w:rFonts w:cs="Calibri" w:ascii="Calibri" w:hAnsi="Calibri"/>
          <w:kern w:val="2"/>
          <w:lang w:val="en-US"/>
        </w:rPr>
        <w:t>ru</w:t>
      </w:r>
      <w:r>
        <w:rPr>
          <w:rFonts w:cs="Calibri" w:ascii="Calibri" w:hAnsi="Calibri"/>
          <w:kern w:val="2"/>
        </w:rPr>
        <w:t>. Для слабовидящих граждан на сайте существует специальная версия. По сравнению со стандартной версией она отличается большей контрастностью, позволяет задавать наиболее удобные пользователю параметры отображения текста, фона страниц и пр.</w:t>
      </w:r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Кроме этого, на сайте работает «голосовой ассистент» - функция, которая позволяет озвучивать любую размещенную на ресурсе текстовую информацию. Все публикуемые материалы ПФР можно не только читать, но и прослушивать. </w:t>
      </w:r>
    </w:p>
    <w:p>
      <w:pPr>
        <w:pStyle w:val="Normal"/>
        <w:jc w:val="both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Также Отделение напоминает о возможности использования средств материнского (семейного) капитала на социальную адаптацию детей-инвалидов, в том числе, инвалидов по зрению. В </w:t>
      </w:r>
      <w:hyperlink r:id="rId4">
        <w:r>
          <w:rPr>
            <w:rStyle w:val="InternetLink"/>
            <w:rFonts w:cs="Calibri" w:ascii="Calibri" w:hAnsi="Calibri"/>
            <w:kern w:val="2"/>
          </w:rPr>
          <w:t>Перечне разрешенных товаров и услуг,</w:t>
        </w:r>
      </w:hyperlink>
      <w:r>
        <w:rPr>
          <w:rFonts w:cs="Calibri" w:ascii="Calibri" w:hAnsi="Calibri"/>
          <w:kern w:val="2"/>
        </w:rPr>
        <w:t xml:space="preserve"> предназначенных для социальной адаптации и интеграции в общество детей-инвалидов, 48 наименований. Среди них тактильные компьютерные дисплеи, линзы для коррекции зрения (контактные линзы, линзы для очков для коррекции зрения), наушники, портативные устройства для записи алфавитом Брайля, услуги чтеца-секретаря. С полным перечнем этих товаров и услуг  можно ознакомиться на сайте ПФР </w:t>
      </w:r>
      <w:hyperlink r:id="rId5">
        <w:r>
          <w:rPr>
            <w:rStyle w:val="InternetLink"/>
            <w:rFonts w:cs="Calibri" w:ascii="Calibri" w:hAnsi="Calibri"/>
            <w:kern w:val="2"/>
          </w:rPr>
          <w:t>http://www.pfrf.ru/knopki/zhizn~3182</w:t>
        </w:r>
      </w:hyperlink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Лидия Смыченко,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руководитель пресс-службы Отделения ПФР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о Приморскому краю</w:t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901@035.pfr.ru" TargetMode="External"/><Relationship Id="rId4" Type="http://schemas.openxmlformats.org/officeDocument/2006/relationships/hyperlink" Target="http://www.pfrf.ru/knopki/zhizn~3182" TargetMode="External"/><Relationship Id="rId5" Type="http://schemas.openxmlformats.org/officeDocument/2006/relationships/hyperlink" Target="http://www.pfrf.ru/knopki/zhizn~318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57:00Z</dcterms:created>
  <dc:creator>14051</dc:creator>
  <dc:description/>
  <cp:keywords/>
  <dc:language>en-US</dc:language>
  <cp:lastModifiedBy>Родионова Елена Геннадьевна</cp:lastModifiedBy>
  <cp:lastPrinted>2012-01-17T16:15:00Z</cp:lastPrinted>
  <dcterms:modified xsi:type="dcterms:W3CDTF">2017-11-02T06:16:00Z</dcterms:modified>
  <cp:revision>5</cp:revision>
  <dc:subject/>
  <dc:title> </dc:title>
</cp:coreProperties>
</file>